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nl-NL"/>
        </w:rPr>
        <w:t xml:space="preserve">Aan 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i/>
          <w:lang w:val="nl-NL"/>
        </w:rPr>
        <w:t>Naam verzekeringsmaatschappi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ab/>
        <w:t>Adres verzekeringsmaatschappi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Plaats, dat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nl-NL"/>
        </w:rPr>
        <w:t>Betreft:</w:t>
      </w:r>
      <w:r>
        <w:rPr>
          <w:rFonts w:cs="Arial" w:ascii="Arial" w:hAnsi="Arial"/>
          <w:lang w:val="nl-NL"/>
        </w:rPr>
        <w:t xml:space="preserve"> Beëindiging Beroepsaansprakelijkheidsverzekering polisnummer 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achte heer, mevrou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nl-NL"/>
        </w:rPr>
        <w:t xml:space="preserve">Door middel van dit schrijven wil ik mijn Beroepsaansprakelijkheidsverzekering polisnummer …. . …..      bij uw organisatie per &lt;datum, minimaal 1 maand opzegtermijn&gt; beëindig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nl-NL"/>
        </w:rPr>
        <w:t>Tevens verzoek ik u tot restitutie van het resterende premiebedrag op mijn bankrekeningnummer ………………….. tnv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raag ontvang ik binnen 2 weken na dit schrijven van u een schriftelijke bevestiging van bovenstaande met de datum, waarop mijn verzekering bij uw organisatie is beëindig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vertrouw erop u hiermee voldoende te hebben geïnformeer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et vriendelijke groe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nl-NL"/>
        </w:rPr>
        <w:t>Na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PC en Plaa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&lt;handtekening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Kop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Kop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itaten">
    <w:name w:val="Citate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Kop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8:00Z</dcterms:created>
  <dc:creator>Edwin Helder</dc:creator>
  <dc:description/>
  <cp:keywords/>
  <dc:language>en-US</dc:language>
  <cp:lastModifiedBy>Nicole Mulders</cp:lastModifiedBy>
  <dcterms:modified xsi:type="dcterms:W3CDTF">2017-01-27T13:08:00Z</dcterms:modified>
  <cp:revision>2</cp:revision>
  <dc:subject/>
  <dc:title/>
</cp:coreProperties>
</file>